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ГЕНТСКИЙ ДОГОВОР № ________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Краснодар</w:t>
        <w:tab/>
        <w:t xml:space="preserve">                                                                                   «    »    ______________ года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Общество с ограниченной ответственностью «Тендер-Финанс», </w:t>
      </w:r>
      <w:r>
        <w:rPr>
          <w:sz w:val="22"/>
          <w:szCs w:val="22"/>
        </w:rPr>
        <w:t>именуемое в дальнейшем «Принципал», в лице директора Анисимкина Алексея Викторовича, действующего на основании Устава, именуемое в дальнейшем «Принципал», действующего на основании Устава, с одной стороны,  и  Индивидуальный предприниматель/ООО «….»/Физ.лицо (ИНН)________________</w:t>
      </w:r>
      <w:r>
        <w:rPr>
          <w:rStyle w:val="1"/>
          <w:sz w:val="22"/>
          <w:szCs w:val="22"/>
        </w:rPr>
        <w:t xml:space="preserve">, </w:t>
      </w:r>
      <w:r>
        <w:rPr>
          <w:sz w:val="22"/>
          <w:szCs w:val="22"/>
        </w:rPr>
        <w:t>именуемое в дальнейшем «Агент», действующего  на основании Свидетельства о регистрации/паспортные данные _________________,  с другой стороны,  вместе далее  именуемые по тексту Стороны, заключили настоящий договор о нижеследующе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настоящим договором Агент обязуется совершать от  имени и за счет Принципала юридические и иные действия, указанные в пункте 1.2 настоящего договора, а Принципал обязуется выплачивать Агенту вознаграждение в соответствии с условиями настоящего договора.</w:t>
      </w:r>
    </w:p>
    <w:p>
      <w:pPr>
        <w:pStyle w:val="Style15"/>
        <w:tabs>
          <w:tab w:val="clear" w:pos="708"/>
          <w:tab w:val="left" w:pos="851" w:leader="none"/>
          <w:tab w:val="left" w:pos="1134" w:leader="none"/>
        </w:tabs>
        <w:spacing w:lineRule="auto" w:line="216" w:before="0" w:after="0"/>
        <w:ind w:left="0"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</w:t>
        <w:tab/>
        <w:t xml:space="preserve">Действия, совершаемые Агентом от имени и за счет Принципала: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поиск клиентов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проведение переговоров с потенциальными клиентами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одготовка к заключению с третьими лицами договоров на оказание информационных и консультационных услуг, договоров целевого займа, договоров поручительств, </w:t>
      </w:r>
      <w:r>
        <w:rPr>
          <w:color w:val="000000"/>
          <w:sz w:val="22"/>
          <w:szCs w:val="22"/>
        </w:rPr>
        <w:t>соглашений о выдаче банковской гарантий, договоров страхования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3.</w:t>
        <w:tab/>
        <w:t>Все права и обязанности, в том числе финансовые, по договорам, указанным в п.1.2. настоящего договора, возникают непосредственно у Принципала. Агент не вправе самостоятельно заключать договоры от имени Принципала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1.4. Агент гарантирует отсутствие договорных и иных отношений с лицами, которые могли бы оказать влияние на исполнение настоящего Договора. Агент гарантирует свою независимость и объективность в ходе исполнения настоящего Договора.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64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Style15"/>
        <w:spacing w:lineRule="auto" w:line="240" w:before="0" w:after="0"/>
        <w:ind w:left="107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1134" w:hanging="708"/>
        <w:contextualSpacing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u w:val="single"/>
        </w:rPr>
        <w:t>Обязанности Принципала:</w:t>
      </w:r>
    </w:p>
    <w:p>
      <w:pPr>
        <w:pStyle w:val="Style15"/>
        <w:numPr>
          <w:ilvl w:val="2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Оказывать Агенту методологическую помощь по вопросам, связанным с совершением Агентом действий, предусмотренных п. 1.2 настоящего договора.</w:t>
      </w:r>
    </w:p>
    <w:p>
      <w:pPr>
        <w:pStyle w:val="Style15"/>
        <w:numPr>
          <w:ilvl w:val="2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Назначить лицо, ответственное за оперативные контакты и текущее взаимодействие с Агентом по настоящему договору, и не позднее 3-х (Трех) рабочих дней с момента подписания настоящего договора сообщить о нем Агенту.</w:t>
      </w:r>
    </w:p>
    <w:p>
      <w:pPr>
        <w:pStyle w:val="Style15"/>
        <w:numPr>
          <w:ilvl w:val="2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лучае заключения договоров с привлеченными Агентом третьими лицами по услугам, указанным п. 1.2. настоящего договора закрепить их за Агентом на постоянной основе. </w:t>
      </w:r>
    </w:p>
    <w:p>
      <w:pPr>
        <w:pStyle w:val="Style15"/>
        <w:numPr>
          <w:ilvl w:val="2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лачивать Агенту вознаграждение в порядке и на условиях, предусмотренных настоящим договором.</w:t>
      </w:r>
    </w:p>
    <w:p>
      <w:pPr>
        <w:pStyle w:val="Style15"/>
        <w:numPr>
          <w:ilvl w:val="2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</w:rPr>
        <w:t xml:space="preserve">В течение 5 (пяти) дней с момента получения отчетов Агента направлять Агенту возражения по Акту оказанных услуг, если таковые возникнут. </w:t>
      </w:r>
    </w:p>
    <w:p>
      <w:pPr>
        <w:pStyle w:val="Style15"/>
        <w:numPr>
          <w:ilvl w:val="2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1134" w:hanging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ь от Агента все исполненное по настоящему договору.</w:t>
      </w:r>
    </w:p>
    <w:p>
      <w:pPr>
        <w:pStyle w:val="Style15"/>
        <w:numPr>
          <w:ilvl w:val="2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ципал обязан рассматривать обращения Агента, связанные с исполнением настоящего договора в срок не позднее 10 (Десяти) рабочих дней с момента получения соответствующего письма Агент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</w:tabs>
        <w:ind w:left="0" w:firstLine="426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Принципал подтверждает дачу согласия на передачу всех необходимых документов и персональных данных третьим лицам.</w:t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1418" w:hanging="992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Обязанности Агента:</w:t>
      </w:r>
    </w:p>
    <w:p>
      <w:pPr>
        <w:pStyle w:val="Style15"/>
        <w:numPr>
          <w:ilvl w:val="2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длежащим образом совершать действия, указанные в п. 1.2 настоящего договора. При этом совершение указанных действий не должно нарушать действующее  законодательство РФ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</w:tabs>
        <w:ind w:left="0" w:firstLine="426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Исполнить поручение Принципала на наиболее выгодных для него условий.</w:t>
      </w:r>
    </w:p>
    <w:p>
      <w:pPr>
        <w:pStyle w:val="Style15"/>
        <w:numPr>
          <w:ilvl w:val="2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Назначить лицо, ответственное за оперативные контакты и текущее взаимодействие с Принципалом по настоящему договору, и не позднее 3 (трех) рабочих дней с момента подписания настоящего договора сообщить о нем Принципалу.</w:t>
      </w:r>
    </w:p>
    <w:p>
      <w:pPr>
        <w:pStyle w:val="Style15"/>
        <w:numPr>
          <w:ilvl w:val="2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Ежемесячно по факту оказания услуг предусмотренных в п. 1.2 представлять Принципалу Счет-фактуру, Акт оказанных услуг, с указанием количества заключенных с третьими лицами договоров, стоимости услуг и суммы агентского вознаграждения. Форма отчета установлена в Приложении № 2.</w:t>
      </w:r>
    </w:p>
    <w:p>
      <w:pPr>
        <w:pStyle w:val="Style15"/>
        <w:numPr>
          <w:ilvl w:val="2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евременно устранять замечания Принципала и принимать предложения Принципала, связанные с совершением Агентом действий, предусмотренных п. 1.2 настоящего договора.</w:t>
      </w:r>
    </w:p>
    <w:p>
      <w:pPr>
        <w:pStyle w:val="Style15"/>
        <w:numPr>
          <w:ilvl w:val="2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гент обязан выполнять другие обязанности, которые в соответствии с настоящим договором или действующим законодательством Российской Федерации возлагаются на Агента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64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ОРЯДОК РАСЧЕТОВ</w:t>
      </w:r>
    </w:p>
    <w:p>
      <w:pPr>
        <w:pStyle w:val="Style15"/>
        <w:spacing w:lineRule="auto" w:line="240" w:before="0" w:after="0"/>
        <w:ind w:left="64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</w:rPr>
        <w:t>За оказание услуг по настоящему договору Принципал выплачивает Агенту агентское вознаграждение. Агентское вознаграждение выплачивается Агенту на основании Счета, подписанного Акта оказанных услуг и отчета Агента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</w:rPr>
        <w:t>Выплата агентского вознаграждения производится ежемесячно, не позднее, 15 числа месяца, следующего за отчетным, путем перечисления денежных средств на расчетный счет Агента после подписания Акта оказанных услуг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нованием для оплаты услуг Агента по настоящему Договору является подписание Принципалом Акта оказанных услуг Агента, соответствующего форме, указанного в Приложении № 2 к настоящему Договору, которое является его неотъемлемой частью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</w:rPr>
        <w:t>Подтверждением любой оплаты Стороны признают платежные перечисления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</w:rPr>
        <w:t>Датой исполнения обязательства Принципала по выплате агентского вознаграждения считается дата поступления денежных средств на расчетный счет Агента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гентское вознаграждение, за оказание услуг согласно п. 1.2 настоящего договора определяется по условиям, представленным в Приложении №1 к настоящему договору.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65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spacing w:lineRule="auto" w:line="240" w:before="0" w:after="0"/>
        <w:ind w:left="107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ждая из Сторон несет ответственность перед другой Стороной за убытки, возникшие вследствие нарушения условий настоящего договора. В случае если одна из Сторон считает, что другая Сторона нарушила договор, она обязана уведомить об этом другую Сторону в письменном виде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ждая из Сторон несет ответственность за действия своих сотрудников, если они повлекли неисполнение или ненадлежащее исполнение обязательств по настоящему договору и/или договорам с третьими лицами согласно п. 1.2 настоящего договора.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786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ФИДЕНЦИАЛЬНОСТЬ</w:t>
      </w:r>
    </w:p>
    <w:p>
      <w:pPr>
        <w:pStyle w:val="Style15"/>
        <w:spacing w:lineRule="auto" w:line="240" w:before="0" w:after="0"/>
        <w:ind w:left="107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роны обязаны не разглашать третьим лицам любую информацию, полученную ими в период согласований условий и исполнения Договора, и сделают все возможное, чтобы предотвратить разглашение полученной ими информации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</w:rPr>
        <w:t xml:space="preserve">Передача или иное разглашение информации, указанной в п. 5.1 настоящего договора в течение срока действия настоящего договора, а также в течение 3 (трех) лет после прекращения его действия может быть осуществлено любой из Сторон только с предварительного письменного согласия другой Стороны. 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ловия, предусмотренные п. 5.2 настоящего договора, не распространяются на случаи предоставления информации по законному требованию государственных органов. В этом случае, Сторона, передавшая информацию, обязана уведомить другую Сторону не позднее 3 (трех) рабочих дней с момента предоставления информации государственным органом. В уведомлении должно быть сообщено наименование государственного органа, которому передана информация и перечень предоставленных сведений.   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64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Я И ГАРАНТИИ СТОРОН</w:t>
      </w:r>
    </w:p>
    <w:p>
      <w:pPr>
        <w:pStyle w:val="Style15"/>
        <w:spacing w:lineRule="auto" w:line="240" w:before="0" w:after="0"/>
        <w:ind w:left="107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роны заявляют и гарантируют, что они являются юридическими и (или) физическими лицами, действующими в соответствии с нормами законодательства РФ, что они обладают необходимыми полномочиями для подписания и исполнения настоящего договора в соответствии с его условиями и что заключение ими настоящего договора не нарушает их уставов, заключенных ими договоров и каких-либо юридических требований на дату подписания настоящего договора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роны заявляют и гарантируют, что лица, подписавшие настоящий договор, а также иные документы, которые подписываются в соответствии с настоящим договором от их лица, имеют для этого надлежащие полномочия и разрешения. В случае если лицо, подписавшее указанные документы, не имеет полномочий для их подписания и это ему известно, такие действия будут расценены как намеренное введение в заблуждение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рушение любого из вышеперечисленных заявлений или любой гарантии рассматривается как существенное нарушение настоящего договора. 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РОК ДЕЙСТВИЯ ДОГОВОРА И ПОРЯДОК ЕГО ПРЕКРАЩЕНИЯ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</w:rPr>
        <w:t xml:space="preserve">7.1. </w:t>
        <w:tab/>
        <w:t xml:space="preserve">Настоящий договор вступает в силу с момента его подписания. Срок действия договора пять лет. В случае, если по истечении срока действия договора ни одна сторона не заявит о его прекращении, договор считается продленным на тех же условиях. 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</w:rPr>
        <w:t>7.2.</w:t>
        <w:tab/>
        <w:t>Настоящий договор может быть изменен или прекращен по письменному соглашению сторон, а также в иных случаях, предусмотренных законодательством.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</w:rPr>
        <w:t>7.3.</w:t>
        <w:tab/>
        <w:t>Стороны вправе в любое время отказаться от исполнения настоящего договора путем направления письменного уведомления. Договор считается расторгнутым по истечению 15 (пятнадцати) рабочих дней с момента получения такого уведомления.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</w:rPr>
        <w:t>7.4.</w:t>
        <w:tab/>
        <w:t>В день прекращения действия настоящего договора Агент прекращает совершение действий, указанных в п. 1.2 договора.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</w:rPr>
        <w:t>7.5.</w:t>
        <w:tab/>
        <w:t xml:space="preserve">Порядок исполнения действий, к которым Агент приступил и которые не закончил ко дню прекращения действия настоящего договора, согласовывается Сторонами дополнительно. 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65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 РАССМОТРЕНИЯ СПОРОВ</w:t>
      </w:r>
    </w:p>
    <w:p>
      <w:pPr>
        <w:pStyle w:val="Style15"/>
        <w:spacing w:lineRule="auto" w:line="240" w:before="0" w:after="0"/>
        <w:ind w:left="65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</w:rPr>
        <w:t>8.1.</w:t>
        <w:tab/>
        <w:t>Все споры и разногласия, вытекающие из настоящего договора, в связи с его толкованием, действием, прекращением, исполнением обязанностей по настоящему договору, Стороны будут стремиться решить путем переговоров.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</w:rPr>
        <w:t>8.2.</w:t>
        <w:tab/>
        <w:t>При невозможности достигнуть согласия по спорным вопросам путем переговоров, заинтересованная Сторона обязана направить другой Стороне претензию, в которой должны быть изложены требования заинтересованной Стороны, их обоснование  и предлагаемый порядок разрешения спорной ситуации.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</w:rPr>
        <w:t>8.3.</w:t>
        <w:tab/>
        <w:t>Сторона, получившая претензию, обязана в течение 15 (пятнадцати) рабочих дней рассмотреть заявленные требования и направить ответ на претензию.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</w:rPr>
        <w:t>8.4.</w:t>
        <w:tab/>
        <w:t>По результатам рассмотрения спорной ситуации Стороны вправе подписать дополнительное соглашение к настоящему договору, иной документ, предусматривающий порядок и сроки совершения действий, связанных с разрешением спорных вопросов.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</w:rPr>
        <w:t>8.5.</w:t>
        <w:tab/>
        <w:t>В случае невозможности разрешения спорных вопросов, связанных с настоящим договором, в порядке указанном выше, заинтересованная Сторона  вправе обратиться в арбитражный суд с требованием о защите нарушенного права в порядке, предусмотренным действующим арбитражно-процессуальным законодательством.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</w:rPr>
        <w:t>8.6.</w:t>
        <w:tab/>
        <w:t xml:space="preserve">В соответствии со статьей 37 Арбитражно-процессуального кодекса РФ Стороны пришли к соглашению об установлении договорной подсудности споров, возникающих в связи с настоящим договором: иск предъявляется в Арбитражный суд Краснодарского края.  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ЧИЕ УСЛОВИЯ</w:t>
      </w:r>
    </w:p>
    <w:p>
      <w:pPr>
        <w:pStyle w:val="Style15"/>
        <w:spacing w:lineRule="auto" w:line="240" w:before="0" w:after="0"/>
        <w:ind w:left="1069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</w:rPr>
        <w:t>9.1.</w:t>
        <w:tab/>
        <w:t xml:space="preserve">Агент имеет право оказывать третьим лицам дополнительные услуги, при этом перечень дополнительных услуг, оказываемых Агентом, а также их стоимость подлежат предварительному согласованию с Принципалом. 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</w:rPr>
        <w:t>9.2.</w:t>
        <w:tab/>
        <w:t>Агент ни в коем случае не вправе переуступать права и обязанности по настоящему договору любым третьим лицам по любому основанию, без предварительного письменного согласия Принципала.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3. Если какое-либо положение настоящего договора будет признано судом недействительным  или незаконным по любому основанию, это не влияет  на действия остальных положений настоящего договора.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</w:rPr>
        <w:t>9.4.   Любые изменения и дополнения к настоящему договору правомочны только в том случае, если они оформлены в виде письменного документа и подписаны уполномоченным представителями Сторон. При изменении юридических и почтовых адресов, банковских и иных реквизитов, Стороны незамедлительно информируют об этом друг друга в письменной форме.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</w:rPr>
        <w:t>9.5.</w:t>
        <w:tab/>
        <w:t>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</w:rPr>
        <w:t>9.6. Неотъемлемой частью договора являются: Приложение №1, Приложение №2.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</w:rPr>
        <w:t>9.7. Договор составлен и подписан в двух экземплярах на русском языке, по одному для каждой из сторон, с равной юридической силой каждого экземпляра.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</w:rPr>
        <w:t>10.   РЕКВИЗИТЫ СТОРОН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07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нципал: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firstLine="17"/>
              <w:rPr/>
            </w:pPr>
            <w:r>
              <w:rPr>
                <w:b/>
                <w:sz w:val="22"/>
                <w:szCs w:val="22"/>
                <w:lang w:eastAsia="en-US"/>
              </w:rPr>
              <w:t xml:space="preserve">ООО «Тендер-Финанс» </w:t>
            </w:r>
          </w:p>
          <w:p>
            <w:pPr>
              <w:pStyle w:val="Normal"/>
              <w:ind w:firstLine="17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Юридический адрес:</w:t>
            </w:r>
          </w:p>
          <w:p>
            <w:pPr>
              <w:pStyle w:val="Normal"/>
              <w:ind w:firstLine="17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_______________________________</w:t>
            </w:r>
          </w:p>
          <w:p>
            <w:pPr>
              <w:pStyle w:val="Normal"/>
              <w:ind w:firstLine="17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ГРН __________________________</w:t>
            </w:r>
          </w:p>
          <w:p>
            <w:pPr>
              <w:pStyle w:val="Normal"/>
              <w:ind w:firstLine="17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Н   __________________________</w:t>
            </w:r>
          </w:p>
          <w:p>
            <w:pPr>
              <w:pStyle w:val="Normal"/>
              <w:ind w:firstLine="17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Банковские реквизиты: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й телефон _____________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гент: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дивидуальный предприниматель/ООО»…»/Физ.лицо _____________________________</w:t>
            </w:r>
          </w:p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____________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: _____________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сч ___________________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/с  _______________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ефон: 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Style w:val="Emphasis"/>
              </w:rPr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</w:tc>
      </w:tr>
    </w:tbl>
    <w:p>
      <w:pPr>
        <w:pStyle w:val="Style15"/>
        <w:spacing w:lineRule="auto" w:line="240" w:before="0" w:after="0"/>
        <w:ind w:left="0" w:hanging="0"/>
        <w:contextualSpacing/>
        <w:rPr>
          <w:rStyle w:val="Emphasis"/>
          <w:rFonts w:ascii="Times New Roman" w:hAnsi="Times New Roman" w:cs="Times New Roman"/>
          <w:b/>
          <w:b/>
          <w:sz w:val="22"/>
          <w:szCs w:val="22"/>
        </w:rPr>
      </w:pPr>
      <w:r>
        <w:rPr/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ООО «Тендер-Финанс»</w:t>
        <w:tab/>
        <w:tab/>
        <w:tab/>
        <w:t xml:space="preserve"> </w:t>
        <w:tab/>
        <w:t>ИП (ФИО)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_________________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</w:rPr>
        <w:t>Анисимкин А. В. /________________/</w:t>
        <w:tab/>
        <w:tab/>
        <w:tab/>
        <w:t>______________ /______________/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 1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Агентскому договору №______________ от ______________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caps/>
          <w:color w:val="000000"/>
          <w:sz w:val="22"/>
          <w:szCs w:val="22"/>
        </w:rPr>
      </w:pPr>
      <w:r>
        <w:rPr>
          <w:b/>
          <w:caps/>
          <w:color w:val="000000"/>
          <w:sz w:val="22"/>
          <w:szCs w:val="22"/>
        </w:rPr>
      </w:r>
    </w:p>
    <w:p>
      <w:pPr>
        <w:pStyle w:val="Normal"/>
        <w:ind w:left="360" w:hanging="0"/>
        <w:rPr>
          <w:b/>
          <w:b/>
          <w:caps/>
          <w:color w:val="000000"/>
          <w:sz w:val="22"/>
          <w:szCs w:val="22"/>
        </w:rPr>
      </w:pPr>
      <w:r>
        <w:rPr>
          <w:b/>
          <w:caps/>
          <w:color w:val="000000"/>
          <w:sz w:val="22"/>
          <w:szCs w:val="22"/>
        </w:rPr>
        <w:t>ПРИ ОФОРМЛЕНИИ БАНКОВСКИХ ГАРАНТИЙ ОБЕСПЕЧЕНИЯ ИСПОЛНЕНИЯ КОНТРАКТОВ</w:t>
      </w:r>
      <w:r>
        <w:rPr>
          <w:b/>
          <w:i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(ПО РЕЗУЛЬТАТАМ ПРОВЕДЕНИЯ ГОСУДАРСТВЕННЫХ / КОММЕРЧЕСКИХ ЗАКУПОК):</w:t>
      </w:r>
    </w:p>
    <w:p>
      <w:pPr>
        <w:pStyle w:val="Normal"/>
        <w:rPr>
          <w:b/>
          <w:b/>
          <w:caps/>
          <w:color w:val="000000"/>
          <w:sz w:val="22"/>
          <w:szCs w:val="22"/>
        </w:rPr>
      </w:pPr>
      <w:r>
        <w:rPr>
          <w:b/>
          <w:caps/>
          <w:color w:val="00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гентское вознаграждение составляет от 5</w:t>
      </w:r>
      <w:r>
        <w:rPr>
          <w:bCs/>
          <w:sz w:val="22"/>
          <w:szCs w:val="22"/>
        </w:rPr>
        <w:t>%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до 25% от суммы комиссии, полученной кредитной организацией, выдающей банковские гарантии. По каждому привлеченному на обслуживание в кредитную организацию клиенту и по каждой заключенной с кредитной организацией сделке размер агентского вознаграждения согласовывается сторонами индивидуально и отражается в «Акте оказанных услуг по БГ» за текущий период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ИСИ СТОРО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нципал:</w:t>
        <w:tab/>
        <w:tab/>
        <w:tab/>
        <w:tab/>
        <w:tab/>
        <w:tab/>
        <w:t>Агент: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</w:rPr>
        <w:t>Директор ООО «Тендер-Финанс»</w:t>
        <w:tab/>
        <w:tab/>
        <w:tab/>
        <w:t xml:space="preserve"> </w:t>
        <w:tab/>
        <w:t>___________________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</w:rPr>
        <w:t>_______________ /____________/</w:t>
        <w:tab/>
        <w:tab/>
        <w:tab/>
        <w:t>______________/ _______________ /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 2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Агентскому договору №___________ от 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9"/>
        <w:spacing w:before="0" w:after="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9"/>
        <w:spacing w:before="0" w:after="60"/>
        <w:jc w:val="center"/>
        <w:rPr/>
      </w:pPr>
      <w:r>
        <w:rPr>
          <w:rFonts w:cs="Times New Roman" w:ascii="Times New Roman" w:hAnsi="Times New Roman"/>
          <w:b/>
        </w:rPr>
        <w:t xml:space="preserve">АКТ </w:t>
      </w:r>
      <w:r>
        <w:rPr>
          <w:rFonts w:cs="Times New Roman" w:ascii="Times New Roman" w:hAnsi="Times New Roman"/>
          <w:b/>
          <w:bCs/>
        </w:rPr>
        <w:t xml:space="preserve">оказанных услуг по БГ </w:t>
      </w:r>
      <w:r>
        <w:rPr>
          <w:rFonts w:cs="Times New Roman" w:ascii="Times New Roman" w:hAnsi="Times New Roman"/>
          <w:b/>
        </w:rPr>
        <w:t xml:space="preserve">№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отчет агента)</w:t>
      </w:r>
    </w:p>
    <w:p>
      <w:pPr>
        <w:pStyle w:val="Normal"/>
        <w:ind w:firstLine="70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ind w:firstLine="700"/>
        <w:jc w:val="right"/>
        <w:rPr/>
      </w:pPr>
      <w:r>
        <w:rPr>
          <w:sz w:val="22"/>
          <w:szCs w:val="22"/>
        </w:rPr>
        <w:t>«_____» ______________ 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0"/>
        <w:jc w:val="both"/>
        <w:rPr/>
      </w:pPr>
      <w:r>
        <w:rPr>
          <w:b/>
          <w:bCs/>
          <w:sz w:val="22"/>
          <w:szCs w:val="22"/>
        </w:rPr>
        <w:t>Общество с ограниченной ответственностью «_______»</w:t>
      </w:r>
      <w:r>
        <w:rPr>
          <w:bCs/>
          <w:sz w:val="22"/>
          <w:szCs w:val="22"/>
        </w:rPr>
        <w:t xml:space="preserve">, именуемое в дальнейшем «Принципал», в лице директора Анисимкина Алексея Викторовича, действующего на основании Устава, с одной стороны и </w:t>
      </w:r>
      <w:r>
        <w:rPr>
          <w:rStyle w:val="1"/>
          <w:b/>
          <w:sz w:val="22"/>
          <w:szCs w:val="22"/>
        </w:rPr>
        <w:t>________________</w:t>
      </w:r>
      <w:r>
        <w:rPr>
          <w:rStyle w:val="1"/>
          <w:sz w:val="22"/>
          <w:szCs w:val="22"/>
        </w:rPr>
        <w:t xml:space="preserve">, </w:t>
      </w:r>
      <w:r>
        <w:rPr>
          <w:sz w:val="22"/>
          <w:szCs w:val="22"/>
        </w:rPr>
        <w:t>именуемое в дальнейшем  «Агент», действующего  на основании Свидетельства о регистрации _______, составили настоящий акт о том, что Агент сдал, а Принципал принял следующие услуги, выполненные за период  с __</w:t>
      </w:r>
      <w:r>
        <w:rPr>
          <w:b/>
          <w:sz w:val="22"/>
          <w:szCs w:val="22"/>
        </w:rPr>
        <w:t>.__.2021 г. по __.__.2021 г.</w:t>
      </w:r>
      <w:r>
        <w:rPr>
          <w:sz w:val="22"/>
          <w:szCs w:val="22"/>
        </w:rPr>
        <w:t xml:space="preserve"> в соответствии с Агентским договором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№ </w:t>
      </w:r>
      <w:r>
        <w:rPr>
          <w:b/>
          <w:sz w:val="22"/>
          <w:szCs w:val="22"/>
        </w:rPr>
        <w:t xml:space="preserve">-___________ </w:t>
      </w:r>
      <w:r>
        <w:rPr>
          <w:b/>
          <w:bCs/>
          <w:sz w:val="22"/>
          <w:szCs w:val="22"/>
        </w:rPr>
        <w:t>от __________</w:t>
      </w:r>
      <w:r>
        <w:rPr>
          <w:bCs/>
          <w:sz w:val="22"/>
          <w:szCs w:val="22"/>
        </w:rPr>
        <w:t>.</w:t>
      </w:r>
      <w:r>
        <w:rPr>
          <w:sz w:val="22"/>
          <w:szCs w:val="22"/>
        </w:rPr>
        <w:t>:</w:t>
      </w:r>
    </w:p>
    <w:p>
      <w:pPr>
        <w:pStyle w:val="Normal"/>
        <w:ind w:firstLine="70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22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1"/>
        <w:gridCol w:w="1701"/>
        <w:gridCol w:w="1417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Банковской Гарантии/Наименование Ба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Кли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 Банковской гарант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оимость по сче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гентское вознаграждение </w:t>
            </w:r>
          </w:p>
        </w:tc>
      </w:tr>
      <w:tr>
        <w:trPr>
          <w:trHeight w:val="68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ind w:firstLine="7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Стоимость предоставленных услуг составляет ______  (__________) рублей __ копеек, НДС не облагаетс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акт составлен в двух экземплярах, имеющих равную юридическую силу, по одному для каждой из сторон.</w:t>
      </w:r>
    </w:p>
    <w:p>
      <w:pPr>
        <w:pStyle w:val="Normal"/>
        <w:tabs>
          <w:tab w:val="clear" w:pos="708"/>
          <w:tab w:val="left" w:pos="14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нципал:</w:t>
        <w:tab/>
        <w:tab/>
        <w:tab/>
        <w:tab/>
        <w:tab/>
        <w:tab/>
        <w:t>Агент: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</w:rPr>
        <w:t>Директор ООО «Тендер-Финанс»</w:t>
        <w:tab/>
        <w:tab/>
        <w:tab/>
        <w:t xml:space="preserve"> </w:t>
        <w:tab/>
        <w:t>___________________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</w:rPr>
        <w:t>_______________ /___________/</w:t>
        <w:tab/>
        <w:tab/>
        <w:tab/>
        <w:t>______________ / _______________ /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707" w:gutter="0" w:header="568" w:top="709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Принципал__________________</w:t>
      <w:tab/>
      <w:t xml:space="preserve">                                            Агент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jc w:val="right"/>
      <w:rPr>
        <w:i/>
        <w:i/>
        <w:color w:val="000000"/>
      </w:rPr>
    </w:pPr>
    <w:r>
      <w:rPr>
        <w:i/>
        <w:color w:val="000000"/>
      </w:rPr>
      <w:t>Агентский договор № ______________..</w:t>
    </w:r>
  </w:p>
  <w:p>
    <w:pPr>
      <w:pStyle w:val="Header"/>
      <w:rPr>
        <w:i/>
        <w:i/>
        <w:color w:val="000000"/>
      </w:rPr>
    </w:pPr>
    <w:r>
      <w:rPr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>
        <w:dstrike w:val="false"/>
        <w:strike w:val="false"/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dstrike w:val="false"/>
        <w:strike w:val="false"/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color w:val="000000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napToGrid w:val="fals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color w:val="000000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  <w:b w:val="false"/>
      <w:strike w:val="false"/>
      <w:dstrike w:val="false"/>
    </w:rPr>
  </w:style>
  <w:style w:type="character" w:styleId="WW8Num10z3">
    <w:name w:val="WW8Num10z3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cs="Cambria"/>
      <w:b/>
      <w:bCs/>
      <w:color w:val="000000"/>
      <w:sz w:val="26"/>
      <w:szCs w:val="26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9">
    <w:name w:val="Заголовок 9 Знак"/>
    <w:qFormat/>
    <w:rPr>
      <w:rFonts w:ascii="Cambria" w:hAnsi="Cambria" w:cs="Cambria"/>
      <w:color w:val="000000"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бычный (веб)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7:44:00Z</dcterms:created>
  <dc:creator>Сотрудник</dc:creator>
  <dc:description/>
  <cp:keywords/>
  <dc:language>en-US</dc:language>
  <cp:lastModifiedBy>Julia</cp:lastModifiedBy>
  <cp:lastPrinted>2013-11-19T14:06:00Z</cp:lastPrinted>
  <dcterms:modified xsi:type="dcterms:W3CDTF">2021-04-20T12:48:00Z</dcterms:modified>
  <cp:revision>3</cp:revision>
  <dc:subject/>
  <dc:title>БРОКЕРСКИЙ ДОГОВОР №</dc:title>
</cp:coreProperties>
</file>